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INDUSTRIALE – FIAT POMIGLIANO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ANNI DI CIG SPECIALE E 3600 LICENZIAMENTI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alcuni giorni a Pomigliano la Fiat ha comunicato ai sindacati le procedure per la CIG Speciale a Zero Ore per 2 anni  “ per cessazione attività + terziarizzazione di Nola”(dove verranno deportati almeno un migliaio di lavoratori Fiat-Ergom, che vanno ad aggiungersi ai 305 confinati speciali cacciati dal 2009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o è il“ piano industriale” con cui Marchionne si prepara a produrre la Nuova Panda !</w:t>
      </w:r>
    </w:p>
    <w:p>
      <w:pPr>
        <w:pStyle w:val="Normal"/>
        <w:rPr/>
      </w:pPr>
      <w:r>
        <w:rPr>
          <w:b/>
        </w:rPr>
        <w:t>Solo che, per la  Fiat occorre meno del 40% degli attuali addetti per attuarlo !!</w:t>
      </w:r>
    </w:p>
    <w:p>
      <w:pPr>
        <w:pStyle w:val="Normal"/>
        <w:rPr>
          <w:b/>
          <w:b/>
        </w:rPr>
      </w:pPr>
      <w:r>
        <w:rPr>
          <w:b/>
        </w:rPr>
        <w:t>Circa 2400 lavoratori , che Fiat si “ impegna “ ad assumere tra il 15/7/2011 e il 15/7/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 OPERAI  SU  10  DEVONO ESSERE  FATTI  FUORI  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VERO 3600  SU  6000 , CHE ALLA SCADENZA DELLA CIG –luglio 2013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MANE  SOLO L’INFAMIA DEI  LICENZIAMENTI 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solita faccia da culo – con la spietatezza che caratterizza i padroni – ecco svelato il “ piano industriale” di Marchionne per Pomigliano !</w:t>
      </w:r>
    </w:p>
    <w:p>
      <w:pPr>
        <w:pStyle w:val="Normal"/>
        <w:jc w:val="both"/>
        <w:rPr/>
      </w:pPr>
      <w:r>
        <w:rPr/>
        <w:t>Ovvero , totale ridimensionamento occupazionale e migliaia di famiglie sul lastrico !</w:t>
      </w:r>
    </w:p>
    <w:p>
      <w:pPr>
        <w:pStyle w:val="Normal"/>
        <w:jc w:val="both"/>
        <w:rPr/>
      </w:pPr>
      <w:r>
        <w:rPr/>
        <w:t>Altro che “ difesa dell’occupazione e più soldi”,  accordato e sostenuto dai sindacati venduti in cambio del regime da caserma in fabbrica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futuro in tutto il Gruppo Fiat-Fabbrica Italia è nero , suona la campana a morto !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se tanto mi da tanto ,  la stessa sorte  toccherà a Mirafiori , stante l’accordo gemello sulla New Co  e l’impossibile decollo produttivo attraverso i  SUV !!</w:t>
      </w:r>
    </w:p>
    <w:p>
      <w:pPr>
        <w:pStyle w:val="Normal"/>
        <w:jc w:val="center"/>
        <w:rPr/>
      </w:pPr>
      <w:r>
        <w:rPr>
          <w:b/>
        </w:rPr>
        <w:t>Questo nuovo diktat di Marchionne  , la CIG speciale a zero ore per  2 anni</w:t>
      </w:r>
      <w:r>
        <w:rPr/>
        <w:t xml:space="preserve"> ,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A  SUBITO RESPINTO CON LA LOTTA E L’IMPUGNATIVA IN TRIBUNALE :</w:t>
      </w:r>
    </w:p>
    <w:p>
      <w:pPr>
        <w:pStyle w:val="Normal"/>
        <w:rPr/>
      </w:pPr>
      <w:r>
        <w:rPr>
          <w:b/>
        </w:rPr>
        <w:t>QUESTA   CIG   E’  UNA ENORME TRUFFA , A FRONTE DEI 152 MILIONI DI UTILI</w:t>
      </w:r>
      <w:r>
        <w:rPr/>
        <w:t xml:space="preserve"> </w:t>
      </w:r>
      <w:r>
        <w:rPr>
          <w:b/>
        </w:rPr>
        <w:t>REDISTRIBUITI AI SOCI E AL NON PAGAMENTO DEL PREMIO PRODUZION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ITIAMOCI</w:t>
      </w:r>
    </w:p>
    <w:p>
      <w:pPr>
        <w:pStyle w:val="Normal"/>
        <w:jc w:val="center"/>
        <w:rPr/>
      </w:pPr>
      <w:r>
        <w:rPr>
          <w:b/>
        </w:rPr>
        <w:t>Il 16 luglio ci sarà la sentenza del Tribunale di Torino , contro l’accordo New Co/Pomigliano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E’ UNA DECISIONE CRUCIAL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e il ricorso verrà accolto</w:t>
      </w:r>
      <w:r>
        <w:rPr/>
        <w:t xml:space="preserve"> , tutto il castello di danni e provocazioni costruito da Marchionne crollerà miseramente !  Con la New Co illegale e sconfessata si tornerà “ all’antico” , allora ne vedremo delle belle  : Marchione non ci sta ad essere cornuto e mazziato ! Escogiterà altre provocazioni, come quella spesso annunciata di “ fuga della Fiat dall’Italia”.</w:t>
      </w:r>
    </w:p>
    <w:p>
      <w:pPr>
        <w:pStyle w:val="Normal"/>
        <w:rPr/>
      </w:pPr>
      <w:r>
        <w:rPr>
          <w:b/>
        </w:rPr>
        <w:t>Ma tant’è , con la vittoria del ricorso</w:t>
      </w:r>
      <w:r>
        <w:rPr/>
        <w:t>, i lavoratori avrebbero un titolo in più per esigere la continuità del rapporto di lavoro pieno, non condizionato dalla CIG.</w:t>
      </w:r>
    </w:p>
    <w:p>
      <w:pPr>
        <w:pStyle w:val="Normal"/>
        <w:rPr/>
      </w:pPr>
      <w:r>
        <w:rPr>
          <w:b/>
        </w:rPr>
        <w:t>Se il ricorso si perderà</w:t>
      </w:r>
      <w:r>
        <w:rPr/>
        <w:t xml:space="preserve"> e Marchionne l’avrà vinta, per i lavoratori cambia poco , peggio di così c’è solo il licenziamento : quello che a breve, il 31 dicembre 2011 , subiranno gli oltre 2000 lavoratori di Termini Imerese  e quello annunciato per Pomigliano, al luglio del 2013 cessata la CIG speci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 LOTTA-UNITA’ POSSONO SPEZZARE UN DESTINO COSI’ B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ma 23.6.2011                 COBAS del LAVORO  PRIVA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8:00Z</dcterms:created>
  <dc:creator>proprietario</dc:creator>
  <dc:description/>
  <cp:keywords/>
  <dc:language>en-US</dc:language>
  <cp:lastModifiedBy>proprietario</cp:lastModifiedBy>
  <dcterms:modified xsi:type="dcterms:W3CDTF">2011-06-23T16:02:00Z</dcterms:modified>
  <cp:revision>1</cp:revision>
  <dc:subject/>
  <dc:title>PIANO INDUSTRIALE – FIAT POMIGLIANO :</dc:title>
</cp:coreProperties>
</file>